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9 августа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, с участием ответчика Крылосова С.М., заявившего ходатайство о применении ст. 196 ГК РФ в связи с истечением срока исковой дав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956-2501/2025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(ООО МКК «Русинтерфинанс» ИНН 5408292849 ОГРН 1125476023298) к </w:t>
      </w:r>
      <w:r>
        <w:rPr>
          <w:sz w:val="28"/>
          <w:szCs w:val="28"/>
        </w:rPr>
        <w:t>Крылосову Сергею Михайловичу, о взыскании задолженности по договору займа от 23.12.2018 года № *, а также расходов по уплате государственной пошлины,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В удовлетворении исковых требований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Русинтерфинанс» к </w:t>
      </w:r>
      <w:r>
        <w:rPr>
          <w:szCs w:val="28"/>
        </w:rPr>
        <w:t>Крылосову Сергею Михайловичу, о взыскании задолженности по договору займа от 23.12.2018 года № *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956-2501/2025 (</w:t>
      </w:r>
      <w:r>
        <w:rPr>
          <w:sz w:val="24"/>
          <w:szCs w:val="24"/>
        </w:rPr>
        <w:t>УИД 86МS0025-01-2023-007495-30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9.08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S0025-01-2023-007495-30</w:t>
      <w:tab/>
      <w:tab/>
      <w:tab/>
      <w:tab/>
      <w:tab/>
      <w:tab/>
      <w:t xml:space="preserve">  Дело № 2-1956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